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tokół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ze wspólnego posiedzenia Komisji Rolnictwa, Ochrony Środowiska, Infrastruktury Gminnej, Porządku Publicznego i Dostosowania do Unii Europejskiej oraz Komisji Budżetu i Finansów Rady Miejskiej </w:t>
        <w:br/>
        <w:t>w Więcborku, odbytego w dniu 3.11.2009r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tkanie odbyło się w sali krajeńskiej Miejsko-Gminnego Ośrodka Kultury w Więcbork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edzenie trwało od godz. 15.00 – do godz. 17.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ecność według załączonej listy obecnośc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za Komisji w spotkaniu uczestniczyl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 Przewodniczący Rady Miejskiej</w:t>
        <w:tab/>
        <w:t xml:space="preserve">            - Józef Kujawia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Burmistrz Więcborka</w:t>
        <w:tab/>
        <w:tab/>
        <w:tab/>
        <w:tab/>
        <w:t xml:space="preserve">   - Paweł Toczk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Podinspektor  ds. zamówień </w:t>
        <w:br/>
        <w:t xml:space="preserve">    publicznych, rozliczeń i windykacji opłat  - Justyna Jańcza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om przewodniczył J. Urbaniak, który otworzył spotkanie i stwierdził quorum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13 radnych obecnych było 12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pierwszej kolejności postanowiono zaopiniować projekt uchwały dotyczący użyczenia budynku byłego kościoła ewangelickieg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jekt tej uchwały zaopiniować ma tylko Komisja Rolnictwa, w której kompetencji leży opiniowanie tego typu spraw, więc obowiązek poprowadzenia dyskusji przejął S. Piłka jako Przewodniczący Komisji Rolnictw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rosił o zabranie głosu p. J. Jańczak i przedstawienie projektu uchwał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J. Jańczak przedstawiła projekt uchwały, stanowiący </w:t>
      </w:r>
      <w:r>
        <w:rPr>
          <w:rFonts w:cs="Bookman Old Style" w:ascii="Bookman Old Style" w:hAnsi="Bookman Old Style"/>
          <w:b/>
        </w:rPr>
        <w:t xml:space="preserve">załącznik nr 1 </w:t>
        <w:br/>
      </w:r>
      <w:r>
        <w:rPr>
          <w:rFonts w:cs="Bookman Old Style" w:ascii="Bookman Old Style" w:hAnsi="Bookman Old Style"/>
        </w:rPr>
        <w:t>do protokołu, w sprawie wyrażenia zgody na użyczenie budynku byłego kościoła ewangelickiego położonego w Więcborku, przy ul. Rybacki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. Piłka otworzył dyskusję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. Mroczkowski zapytał czy będzie spisana jakaś umow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J. Jańczak odpowiedziała, że tak na podstawie uchwały przygotowana zostanie umow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. Piłka zapytał czy będzie to bezpłatne użyczeni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Burmistrz P. Toczko odpowiedział, że tak. Stowarzyszenie to nie jest nastawione na zysk. Cel tej umowy jest taki, aby budynek został zagospodarowany i coś się działo w mieśc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. Bury zapytała czy gmina nie będzie ponosiła żadnych kosztów, związanych z tym budynkiem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. Rembelski zapytał co z zabezpieczeniem wkładu własnego przy ubieganiu się o środki unijn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. Kujawiak odpowiedział, że gminy nie stać na finansowanie wkładu własnego dla Stowarzyszenia, wiec nie ma takiej możliwośc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B. Bury zapytała czy taki zapis nie powinien zostać zawarty w uchwal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. Rembelski odpowiedział, że nie ma takiej potrzeby. Budżet to odrębna spraw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Burmistrz P. Toczko nadmienił, że z rozmów prowadzonych </w:t>
        <w:br/>
        <w:t>z przedstawicielem Stowarzyszenia wynika, że nie chcą pieniędzy, ale nie wiadomo jak to będzie później wyglądał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B. Bury zapytała co będzie w sytuacji, gdy Stowarzyszenie zwróci się do Gminy z wnioskiem o udzielenie wsparcia finansow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Burmistrz P. Toczko odpowiedział, że muszą złożyć wniosek, a radni nie muszą się zgodzić na udzielenie wsparcia finansow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. Kuszewski zapytał czy w umowie nie powinien znaleźć się zapis </w:t>
        <w:br/>
        <w:t xml:space="preserve">o współpracy z domem kultury. Warto też mieć na względzie, że jest </w:t>
        <w:br/>
        <w:t>to miejsce sakralne, a mają się tam odbywać imprez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urmistrz P. Toczko odpowiedział, że jest to stowarzyszenie artystów. </w:t>
        <w:br/>
        <w:t>Nie podejrzewa członków stowarzyszenia o chęć bezczeszczenia  tego miejsc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. Piłka zapytał czy można zawrzeć w umowie zapis, że organizowanie imprez nie jest wskazane lub w przypadku organizowania imprez hałaśliwych umowę można rozwiązać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urmistrz P. Toczko odpowiedział, że każdą umowę strony mogą rozwiązać. Jest to wystarczające zabezpieczenie. Nie ma potrzeby robienia jakichś dodatkowych zapisów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. Mroczkowski zauważył, że warto mieć wgląd w program, realizowany przez stowarzysze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J. Kujawiak nadmienił, że na sesję zostanie zaproszony p. Ostrowski – Prezes Stowarzyszenia i te wszystkie pytania, które nasuwają się radnym mogą mu zadać. Obecnie jest tam magazyn, więc można powiedzieć, że to też bezczeszczenie tego miejsca. Najważniejsza sprawa to budżet i to czy stowarzyszenie na pewno nie będzie chciało pieniędzy z budżetu gminy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J. Kosiniak zauważył, że nie powinniśmy ograniczać pola działania Stowarzyszeni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. Kuszewski odpowiedział, że skoro umowę zawiera się na okres 10 lat </w:t>
        <w:br/>
        <w:t>to warto zastanowić się nad takimi kwestiami. Zauważył, że nie otrzymał</w:t>
        <w:br/>
        <w:t>odpowiedzi na pytanie w sprawie współpracy Stowarzyszenia z domem kultur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urmistrz P. Toczko odpowiedział, że to pytanie należy zadać i jednej </w:t>
        <w:br/>
        <w:t>i drugiej organizacji i wtedy będzie wiadomo czy warto robić taki zapis. Należy jednak mieć na względzie fakt, że budynek nadal będzie własnością gmin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. Kuszewski odpowiedział, że nie rozumie oporu. Prosi o prosty zapis, żeby dom kultury mógł korzystać z budynku. Zapis ten będzie funkcjonował </w:t>
        <w:br/>
        <w:t>w przypadku zaistnienia jakichkolwiek problem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Burmistrz P. Toczko odpowiedział, że w takim razie prosi radnego </w:t>
        <w:br/>
        <w:t>o sformułowanie wniosku, który poddany będzie głosowani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J. Urbaniak cieszy się, że właścicielem obiektu nadal będzie gmina. „Miałem inną wizję korzystania z obiektu”. Uważa, że radni powinni mieć wpływ </w:t>
        <w:br/>
        <w:t xml:space="preserve">na zawartą umowę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. Kujawiak zauważył, że dążeniem radnych było, aby budynek był własnością gmin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. Posieczek zauważył, że lepiej będzie jeśli budynek zostanie przekazany Stowarzyszeniu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. Kuszewski zgłosił następujący wniosek: „W umowie ma zostać zawarty zapis, że jeśli dom kultury wystąpi do Stowarzyszenia o udostępnienie pomieszczenia to zostanie mu ono udostępnione”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S. Piłka poddał wniosek pod głosowani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(wniosek zostanie przegłosowany tylko przez Komisję Rolnictwa, gdyż w jej kompetencji leży zaopiniowanie uchwały w sprawie użyczenia budynku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nik głosowania:  Wniosek przegłosowano pozytywnie, jednomyślni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Burmistrz P. Toczko poprosił J. Jańczak, aby taki punkt znalazł się </w:t>
        <w:br/>
        <w:t>w umowie przygotowywanej dla Stowarzysze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stąpiono do przegłosowania projektu uchwały w sprawie użyczenia budynku byłego kościoła ewangelickieg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nik głosowania: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ab/>
        <w:tab/>
        <w:t>„za”:              6 głos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„wstrzymujący:      1 gł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dalszej części spotkania S. Piłka poprosił J. Urbaniaka, o przewodniczenie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omisjom Rolnictwa i Budżet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. Urbaniak podziękował i poprosił o zabranie głosu Skarbnika </w:t>
        <w:br/>
        <w:t>W. Rembelski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. Rembelski jako pierwszą przedstawił „opłatę od posiadania psa”. Porównał stawki jakie obowiązywały w roku 2009 i te zaproponowane przez Burmistrza na rok 2010. Opłatę od posiadania psa przedstawia </w:t>
        <w:br/>
      </w:r>
      <w:r>
        <w:rPr>
          <w:rFonts w:cs="Bookman Old Style" w:ascii="Bookman Old Style" w:hAnsi="Bookman Old Style"/>
          <w:b/>
        </w:rPr>
        <w:t>załącznik nr 2</w:t>
      </w:r>
      <w:r>
        <w:rPr>
          <w:rFonts w:cs="Bookman Old Style" w:ascii="Bookman Old Style" w:hAnsi="Bookman Old Style"/>
        </w:rPr>
        <w:t xml:space="preserve"> do protokołu. Plan zakłada 5% wzrost opłat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J. Fiedler zapytała jaka  jest ściągalność opła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. Rembelski odpowiedział, że nisk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. Urbaniak zapytał co Urząd robi w kierunku zwiększenia ściągalności opła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rmistrz P. Toczko odpowiedział, że w tym wypadku możliwość sprawdzenia i zweryfikowania ilości posiadanych psów jest bardzo trud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karbnik wspomniał, że weterynarze obiecali, iż będzie możliwość uczestniczenia przy szczepieniach pracownika Urzędu, ale później się z tego wycofali. Brakuje uregulowań prawnych w zakresie wejścia na teren, </w:t>
        <w:br/>
        <w:t>na którym prowadzone jest szczepienie. Jest pomysł, aby pracownik zatrudniony w ramach „robót interwencyjnych”, chodził i liczył psy. Skuteczne by to jednak było gdyby wraz z nim chodził policjan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urmistrz P. Toczko dodał, że gdyby egzamin zdałoby oczipowanie zwierząt. Właściciel niestety nie ma takiego obowiązku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Bury: zapytała za ile sztuk psów wpłynęła opłata w tym ro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. Rembelski odpowiedział, że do tej pory wpłynęła opłata za 61 szt. ps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Bury dodała, że należy pamiętać o tym, że rolnicy posiadający do dwóch psów są zwolnieni z opłat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. Kuszewski zapytał jaki jest koszt oczipowania zwierzą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rmistrz P. Toczko odpowiedział, że 20 z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. Kuszewski zapytał, czy nie można obniżyć podatku, aby w to miejsce oczipować wszystkie psy w gminie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urmistrz P. Toczko odpowiedział, że ludzie nie mają obowiązku znaczenia psów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. Kuszewski zapytał czy w tej sprawie można podjąć uchwałę, nakładającą na właściciela obowiązek oczipowania ps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Burmistrz P. Toczko odpowiedział, że musi temat przedyskutować z radcą prawnym, który stwierdzi czy jest możliwość podjęcia takiej uchwa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. Urbaniak dodał, że tę kwestię Burmistrz wyjaśni na ses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. Piłka zauważył, że to co mówi radny Kuszewski jest słuszne. Powinien też być prowadzony rejestr zwierzą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. Kuszewski odpowiedział, że to gmina musi wziąć na siebie obowiązek uporządkowania tematu i powinna być w tym konsekwentna. Można też przegłosować uchwałę i w ogóle nie dyskutować nad probleme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. Urbaniak zapytał czy wiadomo jak wygląda to w innych gmina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rmistrz P. Toczko odpowiedział, że np. w Suwałkach na koszt gminy oczipowano wszystkie ps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ięcej pytań ze strony radnych nie było, więc Przewodniczący Komisji </w:t>
        <w:br/>
        <w:t xml:space="preserve">J. Urbaniak zaproponował przegłosowanie uchwały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kt uchwały zaopiniowano pozytywnie, jednomyślni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arbnik Gminy – W. Rembelski przystąpił do omówienia „opłaty targowej”. Nadmienił, że opłata targowa jest zróżnicowana. Są trzy stawki. Co prawda szkolący twierdzą, że nie można stosować zróżnicowanych stawek. Brakuje jednak konkretnych przepisów prawnych w tej dziedzinie. Zastanawiając się nad problemem logiczne jest stosowanie zróżnicowanych stawek, ponieważ nie można traktować wszystkich jednakowo. Gdyby jednak zróżnicowane stawki okazały się niemożliwymi do zastosowania to uchwałę można uchylić </w:t>
        <w:br/>
        <w:t xml:space="preserve">i wprowadzić nową. Zaproponowane stawki opłaty targowej przedstawia </w:t>
      </w:r>
      <w:r>
        <w:rPr>
          <w:rFonts w:cs="Bookman Old Style" w:ascii="Bookman Old Style" w:hAnsi="Bookman Old Style"/>
          <w:b/>
        </w:rPr>
        <w:t>załącznik Nr 3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. Kuszewski zapytał jakiego rzędu środki spływają z tytułu opłaty targow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arbnik W. Rembelski odpowiedział, że 140 tys. z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. Kuszewski zapytał, co zrobiono, aby podnieść estetykę targowisk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Burmistrz P. Toczko odpowiedział, że w tym roku naprawiono da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. Kuszewski odpowiedział, że powinno się zainwestować w targowisko. Ludzie się skarżą, że opłaty są z roku na rok wyższe, a targowisko jest zaniedba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rmistrz odpowiedział, że w przyszłym roku wszystkie pozyskane płyty jumbo trafią na targowisko – tak jak to było do tej pory. Robimy targowisko, ale małymi kroczkami. Problemem jest fakt, że targowiska nie udało się wpisać w program rewitalizac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. Kuszewski zaproponował, aby co roku zainwestować w targowisko 50 tys. z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Burmistrz P. Toczko odpowiedział, że przeanalizuje sytuację finansową gminy i zastanowi się, czy uda się zmieścić taką kwotę w budżecie. Jest to spostrzeżenie godne uwag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. Piłka zauważył, że płyty jumbo to tylko utwardzenie terenu. Powinniśmy też myśleć o estetyc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. Urbaniak uważa, że 50 tys. co roku to dobry pomys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. Mroziński jest innego zdania. Uważa, że dla targowiska powinna zostać przygotowana koncepcja zagospodarowania terenu i profesjonalna dokumentacja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W. Kuszewski odpowiedział, że zgadza się z radnym Mroziński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Bury dodała, że mamy przecież uczniów w szkołach, którzy zajmują się projektowaniem. Można przecież nawet ogłosić to w formie konkurs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urmistrz odparł, że pomysł radnego T. Mrozińskiego podoba mu się. </w:t>
        <w:br/>
        <w:t>Za 50 tys. wykonać można wąski pasek polbruku, a tam potrzeba znacznie większych środk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. Mroczkowski odparł, że problemem jest dojazd do targowiska. </w:t>
        <w:br/>
        <w:t>W tej kwestii potrzebne jest prawne uregulowanie. Przy zajmowaniu się tematem targowiska, należy to wziąć pod uwagę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ięcej pytań ze strony radnych nie było, więc J. Urbaniak przystąpił </w:t>
        <w:br/>
        <w:t>do przegłosowania projektu uchwały w sprawie opłaty targow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kt uchwały zaopiniowano pozytywnie, jednomyślni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arbnik W. Rembelski przystąpił do omówienia „podatku od środków transportowych”. Stawki przedstawia </w:t>
      </w:r>
      <w:r>
        <w:rPr>
          <w:rFonts w:cs="Bookman Old Style" w:ascii="Bookman Old Style" w:hAnsi="Bookman Old Style"/>
          <w:b/>
        </w:rPr>
        <w:t>załącznik Nr 4</w:t>
      </w:r>
      <w:r>
        <w:rPr>
          <w:rFonts w:cs="Bookman Old Style" w:ascii="Bookman Old Style" w:hAnsi="Bookman Old Style"/>
        </w:rPr>
        <w:t>. Wszystkie stawki zostały podniesione o 5%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J. Urbaniak stwierdził, że ostatnio podatek nie był podnoszony, gdyż </w:t>
        <w:br/>
        <w:t>w innych gminach był niższy. Zapytał jak sytuacja przedstawia się teraz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arbnik W. Rembelski odpowiedział, że obecnie też odbiegamy od normy, ale nie w górę, tylko w dó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J. Kosiniak zapytał, gdzie prowadzą działalność osoby zajmujące się transporte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karbnik W. Rembelski odpowiedział, że to regulują przepisy praw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. Piłka zapytał czy pojazdy są też rejestrowane w innych gmina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arbnik W. Rembelski odpowiedział, że ciężko to stwierdzić. Nie mamy na to wpływu. Decyduje adres zamieszka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lcer odpowiedział że opłaty są wszędzie podnoszone. Przez ostatnie 3 lata nie były podnoszone podatki i nie zwiększyło to ilości pojazd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. Kuszewski zapytał jak przedstawia się ilość pojazdów w perspektywie ostatnich 3 la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arbnik W. Rembelski odpowiedział, że nie ma ich dużo. Tendencja jest raczej malejąca, a wynika to z nowego przepisu, który mówi, że pojazd można wyrejestrować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ęcej pytań ze strony radnych nie było więc przystąpiono do głosowa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kt uchwały zaopiniowano pozytywnie, jednomyślni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arbnik W. Rembelski przystąpił do omówienia stawek kolejnych podatków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atek leśny</w:t>
      </w:r>
      <w:r>
        <w:rPr>
          <w:rFonts w:cs="Bookman Old Style" w:ascii="Bookman Old Style" w:hAnsi="Bookman Old Style"/>
        </w:rPr>
        <w:t xml:space="preserve"> – uzależniony od ceny drewna, która spadł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Burmistrz nie proponuje żadnych zmian, więc nie przeprowadza się  głosowania nad propozycją stawk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Podatek rolny</w:t>
      </w:r>
      <w:r>
        <w:rPr>
          <w:rFonts w:cs="Bookman Old Style" w:ascii="Bookman Old Style" w:hAnsi="Bookman Old Style"/>
        </w:rPr>
        <w:t xml:space="preserve"> – uzależniony od ceny żyta. Cena żyta za kwintal wynosi obecnie 34,10 zł. Burmistrz nie wnioskuje o obniżenie podatku, gdyż podatek i tak będzie mniejszy o ok. 30%. Również w tej kwestii nie ma głosowani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odatek od nieruchomości</w:t>
      </w:r>
      <w:r>
        <w:rPr>
          <w:rFonts w:cs="Bookman Old Style" w:ascii="Bookman Old Style" w:hAnsi="Bookman Old Style"/>
        </w:rPr>
        <w:t xml:space="preserve"> – stawki podatku przedstawia </w:t>
      </w:r>
      <w:r>
        <w:rPr>
          <w:rFonts w:cs="Bookman Old Style" w:ascii="Bookman Old Style" w:hAnsi="Bookman Old Style"/>
          <w:b/>
        </w:rPr>
        <w:t>załącznik Nr 5</w:t>
        <w:br/>
      </w:r>
      <w:r>
        <w:rPr>
          <w:rFonts w:cs="Bookman Old Style" w:ascii="Bookman Old Style" w:hAnsi="Bookman Old Style"/>
        </w:rPr>
        <w:t>do protokoł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. Urbaniak rozpoczął dyskusję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. Kosiniak zauważył, że podatek od „pozostałych budynków” wywołuje wiele emocj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. Kuszewski dodał, że duża zwyżka podatku jest też  przy „budynkach – działalność gospodarcza – materiał nasienny” oraz działalność gospodarcza – zwyżka aż o 0,80 g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arbnik W. Rembelski odpowiedział, że Burmistrz zgłosił autopoprawkę i zaproponował zmniejszenie podatku z 16,80 zł. na 16,50 zł., a pozostałe grunty z 5,57 zł. na 5,40 – wzrost o 1,9%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wiązku ze zgłoszoną autopoprawka przez Burmistrza więcej pytań ze strony radnych nie było, więc przystąpiono do głosowa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kt uchwały zaopiniowano pozytywnie, jednomyślni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Skarbnik W. Rembelski przedstawił projekt uchwały w sprawie zwolnień </w:t>
        <w:br/>
        <w:t xml:space="preserve">z podatku – zgodny z </w:t>
      </w:r>
      <w:r>
        <w:rPr>
          <w:rFonts w:cs="Bookman Old Style" w:ascii="Bookman Old Style" w:hAnsi="Bookman Old Style"/>
          <w:b/>
        </w:rPr>
        <w:t xml:space="preserve">załącznikiem nr 6. </w:t>
      </w:r>
      <w:r>
        <w:rPr>
          <w:rFonts w:cs="Bookman Old Style" w:ascii="Bookman Old Style" w:hAnsi="Bookman Old Style"/>
        </w:rPr>
        <w:t xml:space="preserve">Zwolnienia są takie same jak </w:t>
        <w:br/>
        <w:t>w roku ubiegłym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ytań ze strony radnych nie było, więc przystąpiono do głosowa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kt uchwały zaopiniowano pozytywnie, jednomyślni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Balcer nadmienił, że należy zastanowić się nad uposażeniem dla sołtys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. Kujawiak odpowiedział, że jest to rzeczywiście temat godny rozważ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ęcej pytań ze strony radnych nie był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tym spotkanie zakończon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. E. Kiestrzyn-Kobu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Komisji Rolnictwa, Ochrony Środowiska, Infrastruktury Gminnej, Porządku Publicznego i Dostosowania do Unii Europejskiej</w:t>
      </w:r>
    </w:p>
    <w:p>
      <w:pPr>
        <w:pStyle w:val="Normal"/>
        <w:ind w:left="30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/.../ Stanisław Piłk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2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Komisji Budżetu i Finansów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/.../ Jerzy Urbania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02:00Z</dcterms:created>
  <dc:creator>Lidia Halkiewicz</dc:creator>
  <dc:description/>
  <cp:keywords/>
  <dc:language>en-US</dc:language>
  <cp:lastModifiedBy>Ewa Kiestrzyn-Kobus</cp:lastModifiedBy>
  <cp:lastPrinted>2009-11-26T13:02:00Z</cp:lastPrinted>
  <dcterms:modified xsi:type="dcterms:W3CDTF">2009-11-27T12:50:00Z</dcterms:modified>
  <cp:revision>85</cp:revision>
  <dc:subject/>
  <dc:title>Protokół</dc:title>
</cp:coreProperties>
</file>